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6386479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 31.12.2010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, който възлиза на 215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към 31.12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 г. е отчело печалба, след данъчно облагане в размер на 44 х.лв. Факторите повлияли върху положителния резултат са отразени в Счетоводната политика и пояснителните бележки към Отчет - 31.12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Асет Банк-клон Враца, от което са реализирани приходи от лихви по депозити, които представляват основна част от приходите на дружеството за отчет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1 г., съотношението на приходите към разходите  е 142,34 %, а за същия период на предходната година е било 184,68 %, което показва, че отчетеното съотношение е довело до реализиране на печалба за отчетния период в размер на 44 х.лв. след данъчно облагане, но е с 41 х.лв. по-малко от отчетената за 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1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 (компютри и офис обзавеждане)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– 31.12.201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и на Изпълнителния директор за 2011 год. са в размер на  67 201 лв., включващи основно възнаграждение и раздадени тантиеми, съгласно решение на Общо събрание на акционерите от 10.06.2011 год.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486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 на СД – Стефан Петков Лазаров(до 19.06.2011) – 9 150,91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 на СД - Пламен Стефанов Лазаров(от 20.06.2011) – 7 789,09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16 94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на СД – Цеко Тодоров Каменов – 8 420,00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1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1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П.Кръстев  - „Профит консулт”ОО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Пламен Лазаров – „Ес Пи Ел“А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Г-н П.Кръстев участва в СД на следните дружества: „Бдин”АД –гр.Видин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, „Косаня Пропъртис“ЕА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“А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1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.Видин – дъщерно дружество и „Агротехчаст”АД – гр.Оряхово – асоциирано дружество,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.Оряхово – 6 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.Видин – 9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.Оряхово от реализираната печалба за 2010 год. са разпределени тантиеми за ХД”Дунав”АД – член на СД като юридическо лице в размер на 953,00 лв. и дивиденти – 3065,69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ат извънбалано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.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1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Бдин”АД –гр.Видин е предоставял заеми на свързани предприятия и към края на отчетния период заедно с дължимите лихви техните размери са както следва:  „Телб Инвест”АД – 65 х.лв; ЕТ”То-Топ-Т.Топалски”-Враца –      8 х.лв и „Опал-94”АД – Враца - 193 х.лв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1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жеството няма задължения, освен неизплатените дивиденти за 2008, 2009 год. и 2010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лжими към бюджета 2 874 лв., които са резултат от начисления корпоративен данък за 2011 год. Дължимите суми ще бъдат преведи в законоустановения срок – 30.03.2012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1 год. не е при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2011 год. съгласно решение от Общото събрание на акционерите от 10.06.2011 год. се извърши следната промяна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ободен като Член на СД – Стефан Петков Лазар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во избран Член на СД – Пламен Стефанов Лазаров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към 31.12.2011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от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1 год., а то 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.Стоянов – 14 711 бр.акции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 на СД – Пламен Стефанов Лазаров – 7 622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Цеко Тодоров Каменов – 0 бр.акц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 отчетната година цената на акциите на дружеството се е променяла, като най-ниската цена на БФБ е била 2,50 лв. за 1 бр. акция и най-високата – 4,20 лв., като към края на 2011 год. последната сделка е била за 2,97 лв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насов отчет на дружеството към 31.12.2011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Rady</dc:creator>
  <dc:description/>
  <cp:keywords/>
  <dc:language>en-US</dc:language>
  <cp:lastModifiedBy>Rady</cp:lastModifiedBy>
  <dcterms:modified xsi:type="dcterms:W3CDTF">2012-03-23T06:45:00Z</dcterms:modified>
  <cp:revision>42</cp:revision>
  <dc:subject/>
  <dc:title> </dc:title>
</cp:coreProperties>
</file>